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odatek č.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analizačního řádu města Moravská Třebová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Zkladntext3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novení tohoto dodatku se vztahují na vypouštění odpadních vod do veřejné kanalizace obce Linhartice, která je napojena na kmenovou stoku kanalizační sítě města Moravská Třebová zakončenou městskou čistírnou odpadních vod v Linharticí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ázev obce a příslušné stokové sítě: </w:t>
        <w:tab/>
        <w:tab/>
        <w:t xml:space="preserve"> Linhart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dentifikační číslo majetkové evidence stokové sítě: 5308 - 683868 - 276936 - 3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k kanalizace</w:t>
        <w:tab/>
        <w:tab/>
        <w:t>:</w:t>
        <w:tab/>
        <w:t>Obec Linhartic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dentifikační číslo   </w:t>
        <w:tab/>
        <w:tab/>
        <w:t>:</w:t>
        <w:tab/>
        <w:t>00276936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ídlo</w:t>
        <w:tab/>
        <w:tab/>
        <w:tab/>
        <w:tab/>
        <w:t xml:space="preserve">: </w:t>
        <w:tab/>
        <w:t>Linhartice 134, 571 01 Moravská Třebov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ovatel kanalizace</w:t>
        <w:tab/>
        <w:t>:</w:t>
        <w:tab/>
        <w:t>Obec Linhart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 kanal. řádu</w:t>
        <w:tab/>
        <w:t>:</w:t>
        <w:tab/>
        <w:t>VHOS,a.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um zpracování </w:t>
        <w:tab/>
        <w:tab/>
        <w:t xml:space="preserve">: </w:t>
        <w:tab/>
        <w:t>08/2012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alizační řád byl schválen dle § 14 z.č. 274/2001 Sb., rozhodnutím místně příslušného vodoprávního úřadu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………………………………………………</w:t>
        <w:tab/>
        <w:t>ze dne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</w:t>
        <w:tab/>
      </w:r>
    </w:p>
    <w:p>
      <w:pPr>
        <w:pStyle w:val="Heading1"/>
        <w:ind w:firstLine="709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ab/>
        <w:tab/>
        <w:tab/>
        <w:tab/>
        <w:tab/>
        <w:tab/>
        <w:t xml:space="preserve">   </w:t>
        <w:tab/>
        <w:t xml:space="preserve">  razítko a podpis 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lujícího úřadu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OBSA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 dodatku kanalizačního řádu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é povinnosti pro dodržování kanalizačního řádu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vypouštění odpadních vod do veřejné kanalizace města Moravsk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řebová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lokality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údaje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ý popis kanalizace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látek, které nejsou odpadními vodami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yšší přípustná míra znečištění odpadních vod vypouštěných do kanalizace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ní vody z občansko-technické vybavenosti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tiče odpadu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množství odpadních vod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jakosti odpadních vod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ření při poruchách a haváriích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y dodržování kanalizačního řádu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visející legislativní předpis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: Kanalizační síť obce Linhartice</w:t>
      </w:r>
    </w:p>
    <w:p>
      <w:pPr>
        <w:pStyle w:val="Normal"/>
        <w:spacing w:lineRule="auto" w:line="36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1. ÚČEL </w:t>
      </w:r>
      <w:r>
        <w:rPr>
          <w:rFonts w:cs="Times New Roman" w:ascii="Times New Roman" w:hAnsi="Times New Roman"/>
          <w:b/>
          <w:caps/>
          <w:sz w:val="26"/>
        </w:rPr>
        <w:t>dodatku</w:t>
      </w:r>
      <w:r>
        <w:rPr>
          <w:rFonts w:cs="Times New Roman" w:ascii="Times New Roman" w:hAnsi="Times New Roman"/>
          <w:b/>
          <w:sz w:val="26"/>
        </w:rPr>
        <w:t xml:space="preserve"> KANALIZAČNÍHO ŘÁDU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ek č.3 kanalizačního řádu města Moravská Třebová vytváří právní podstatu pro užívání stokové sítě obce Linhartice a tím umožňuje producentům odpadních vod co nejhospodárněji odvádět odpadní vody a současně vymezuje podmínky pro vypouštění odpadních vod tak, aby: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a ohrožena jakost povrchových a podzemních vod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yla ohrožena funkce, stav a životnost stokového systému a odpadní vody byly odváděny plynule a bezpečně 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byl negativně ovlivňován provoz části kanalizační sítě města Moravská Třebová, do které jsou předmětné odpadní vody vypouštěny a nebyla ohrožena funkce městské ČOV, kterou je tato kanalizační síť zakončena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alizační řád vychází z požadavků vodoprávního úřadu a technických možností kanalizace v obci Linhartice a určuje znečišťovatelům nejvyšší přípustnou míru znečištění a množství odpadních vod vypouštěných do kanalizace, dále stanovuje látky, které nejsou odpadními vodami a jejich vniknutí do kanalizace musí být zabráněno a další podmínky provozu.  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VYBRANÉ POVINNOSTI PRO DODRŽOVÁNÍ KANALIZAČNÍHO ŘÁDU</w:t>
      </w:r>
    </w:p>
    <w:p>
      <w:pPr>
        <w:pStyle w:val="Textkomente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ouštění odpadních vod do kanalizace vlastníky pozemku nebo stavby připojenými na kanalizaci a produkujícími odpadní vody v rozporu s kanalizačním řádem je zakázáno (§10 z.č. 274/2001 Sb.) a podléhá sankcím dle § 33, 34 a 35 z.č. 274/2001 Sb.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ík pozemku nebo stavby připojený na kanalizaci nesmí z těchto objektů vypouštět do kanalizace odpadní vody do nich dopravené z jiných nemovitostí pozemků, staveb nebo zařízení bez souhlasu provozovatele kanalizace.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ě smí vlastník nebo provozovatel kanalizace připojit na tuto kanalizaci pouze stavby a zařízení, u nichž vznikající odpadní nebo jiné vody, nepřesahují před vstupem do veřejné kanalizace míru znečištění přípustnou kanalizačním řádem. V případě přesahující určené míry znečištění je odběratel povinen odpadní vody před vstupem do kanalizace předčišťovat.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ík kanalizace je povinen podle § 25 vyhlášky 428/2001 Sb. změnit nebo doplnit kanalizační řád, změní-li se podmínky, za kterých byl schválen.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alizační řád je výchozím podkladem pro uzavírání smluv na odvádění odpadních vod kanalizací mezi vlastníkem kanalizace a odběratelem.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odstavce"/>
        <w:numPr>
          <w:ilvl w:val="0"/>
          <w:numId w:val="3"/>
        </w:numPr>
        <w:spacing w:before="0" w:after="0"/>
        <w:rPr/>
      </w:pPr>
      <w:r>
        <w:rPr/>
        <w:t>V případě, že je kanalizace ukončena čistírnou odpadních vod, není dovoleno vypouštět do kanalizace odpadní vody přes septiky ani přes žumpy (§ 18 z.č. 274/2001 Sb.)</w:t>
      </w:r>
    </w:p>
    <w:p>
      <w:pPr>
        <w:pStyle w:val="Textodstavce"/>
        <w:tabs>
          <w:tab w:val="clear" w:pos="709"/>
          <w:tab w:val="left" w:pos="708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odstavce"/>
        <w:tabs>
          <w:tab w:val="clear" w:pos="709"/>
          <w:tab w:val="left" w:pos="708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odstavce"/>
        <w:tabs>
          <w:tab w:val="clear" w:pos="709"/>
          <w:tab w:val="left" w:pos="708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odstavce"/>
        <w:tabs>
          <w:tab w:val="clear" w:pos="709"/>
          <w:tab w:val="left" w:pos="708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odstavce"/>
        <w:tabs>
          <w:tab w:val="clear" w:pos="709"/>
          <w:tab w:val="left" w:pos="708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odstavce"/>
        <w:tabs>
          <w:tab w:val="clear" w:pos="709"/>
          <w:tab w:val="left" w:pos="708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3. </w:t>
      </w:r>
      <w:r>
        <w:rPr>
          <w:rFonts w:cs="Times New Roman" w:ascii="Times New Roman" w:hAnsi="Times New Roman"/>
          <w:b/>
          <w:caps/>
          <w:sz w:val="25"/>
          <w:szCs w:val="25"/>
        </w:rPr>
        <w:t>Podmínky vypouštění odpadních vod do VK města M.Třebová</w:t>
      </w:r>
    </w:p>
    <w:p>
      <w:pPr>
        <w:pStyle w:val="Textodstavce"/>
        <w:tabs>
          <w:tab w:val="clear" w:pos="709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Textodstavce"/>
        <w:numPr>
          <w:ilvl w:val="0"/>
          <w:numId w:val="4"/>
        </w:numPr>
        <w:tabs>
          <w:tab w:val="clear" w:pos="709"/>
        </w:tabs>
        <w:spacing w:before="0" w:after="0"/>
        <w:ind w:left="284" w:hanging="284"/>
        <w:rPr/>
      </w:pPr>
      <w:r>
        <w:rPr/>
        <w:t>Informace o nově napojovaných producentech odpadních vod bude vlastník kanalizace obce Linhartice průběžně (písemnou formou) předávat provozovateli veřejné kanalizace (dále jen VK) města Moravská Třebová.</w:t>
      </w:r>
    </w:p>
    <w:p>
      <w:pPr>
        <w:pStyle w:val="Textodstavce"/>
        <w:tabs>
          <w:tab w:val="clear" w:pos="709"/>
        </w:tabs>
        <w:spacing w:before="0" w:after="0"/>
        <w:ind w:left="284" w:hanging="0"/>
        <w:rPr/>
      </w:pPr>
      <w:r>
        <w:rPr/>
      </w:r>
    </w:p>
    <w:p>
      <w:pPr>
        <w:pStyle w:val="Textodstavce"/>
        <w:numPr>
          <w:ilvl w:val="0"/>
          <w:numId w:val="4"/>
        </w:numPr>
        <w:tabs>
          <w:tab w:val="clear" w:pos="709"/>
        </w:tabs>
        <w:spacing w:before="0" w:after="0"/>
        <w:ind w:left="284" w:hanging="284"/>
        <w:rPr/>
      </w:pPr>
      <w:r>
        <w:rPr/>
        <w:t xml:space="preserve">V případě záměru napojení znečišťovatele s charakterem produkovaných odpadních vod odlišným od běžných splaškových vod bude provozovateli VK města Moravská Třebová poskytnuta k odsouhlasení podrobnější informace o uvažovaném množství a kvalitě vypouštěných odpadních vod, příp. navrženém způsobu předčištění těchto vod. </w:t>
      </w:r>
    </w:p>
    <w:p>
      <w:pPr>
        <w:pStyle w:val="Odstavecseseznamem"/>
        <w:rPr/>
      </w:pPr>
      <w:r>
        <w:rPr/>
      </w:r>
    </w:p>
    <w:p>
      <w:pPr>
        <w:pStyle w:val="Textodstavce"/>
        <w:numPr>
          <w:ilvl w:val="0"/>
          <w:numId w:val="4"/>
        </w:numPr>
        <w:tabs>
          <w:tab w:val="clear" w:pos="709"/>
        </w:tabs>
        <w:spacing w:before="0" w:after="0"/>
        <w:ind w:left="284" w:hanging="284"/>
        <w:rPr/>
      </w:pPr>
      <w:r>
        <w:rPr/>
        <w:t xml:space="preserve">Revizní šachty na přivaděči z Moravské Třebové, do kterých jsou zaústěny stoky veřejné kanalizace obce Linhartice, budou sloužit jako kontrolní profily. Pokud bude v těchto kontrolních profilech zjištěno, že z kanalizace obce Linhartice přitékají odpadní vody v množství či kvalitě v rozporu s tímto kanalizačním řádem, vyzve provozovatel VK města M.Třebová (písemně) obec Linhartice k zajištění nápravných opatření. Obec Linhartice je povinna zabezpečit odstranění zjištěných závad v nejkratším možném termínu. </w:t>
      </w:r>
    </w:p>
    <w:p>
      <w:pPr>
        <w:pStyle w:val="Odstavecseseznamem"/>
        <w:rPr/>
      </w:pPr>
      <w:r>
        <w:rPr/>
      </w:r>
    </w:p>
    <w:p>
      <w:pPr>
        <w:pStyle w:val="Textodstavce"/>
        <w:numPr>
          <w:ilvl w:val="0"/>
          <w:numId w:val="4"/>
        </w:numPr>
        <w:tabs>
          <w:tab w:val="clear" w:pos="709"/>
        </w:tabs>
        <w:spacing w:before="0" w:after="0"/>
        <w:ind w:left="284" w:hanging="284"/>
        <w:rPr/>
      </w:pPr>
      <w:r>
        <w:rPr/>
        <w:t>Další ustanovení vymezující podmínky vypouštění odpadních vod z kanalizace obce Linhartice do VK města Moravská Třebová budou zakotvena v příslušných smlouvách mezi vlastníky, příp. provozovatelem.</w:t>
      </w:r>
    </w:p>
    <w:p>
      <w:pPr>
        <w:pStyle w:val="Textodstavce"/>
        <w:tabs>
          <w:tab w:val="clear" w:pos="709"/>
          <w:tab w:val="left" w:pos="708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odstavce"/>
        <w:tabs>
          <w:tab w:val="clear" w:pos="709"/>
          <w:tab w:val="left" w:pos="708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4. CHARAKTER  LOKALITY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c Linhartice se nachází na rozloze 873 ha. Z hlediska přírodních podmínek se zájmové území nachází v poměrně rozsáhlé kotlině uvnitř vrchovin otevřené v severojižním směru. Na východě i západě je kotlina uzavřena pohořími – východ představují Bohdalovské hřbety, západ Hřebeč. Nadmořské výšky zástavby se pohybují okolo 340 m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 hlediska hydrologického leží území pod rozvodným hřbetem. Území je odvodňováno řekou Třebůvkou (č. hydrolog. pořadí 4-10-02-070). 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icky je území řazeno do oblasti mírně teplé, mírně vlhké, s mírnou zimou. Průměrný dlouhodobý úhrn srážek se pohybuje v rozmezí 660 – 700 mm. Roční teplotní průměry kolísají v rozmezí 7,1 – 7,5 °C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/>
      </w:pPr>
      <w:r>
        <w:rPr>
          <w:rFonts w:cs="Times New Roman" w:ascii="Times New Roman" w:hAnsi="Times New Roman"/>
          <w:b/>
          <w:sz w:val="26"/>
        </w:rPr>
        <w:t>5. ZÁKLADNÍ  ÚDAJE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sobnost tohoto kanalizačního řádu se vztahuje na vypouštění odpadních vod do kanalizace pro veřejnou potřebu (dále jen kanalizace) z území obce Linhartice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c Linhartice má 662 obyvatel. Do poloviny 90.let minulého století neměla obec veřejnou kanalizaci. Od roku 1996 byla postupně budována oddílná kanalizace, a to dle studie, která byla zpracována v roce 1994. Na kanalizaci obce je v současné době napojeno cca 340 obyvatel a dále probíhá postupné napojování nemovitostí na nově dokončenou splaškovou kanalizaci.  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sobení pitnou vodou je realizováno z veřejného vodovodu, který je zásoben ze  zdrojů podzemní vody. V období roku 2011 představovalo množství fakturované pitné vody průměrně 60 m3/den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TECHNICKÝ  POPIS  KANALIZACE 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Zkladntextodsazen3"/>
        <w:ind w:left="0" w:hanging="0"/>
        <w:jc w:val="both"/>
        <w:rPr/>
      </w:pPr>
      <w:r>
        <w:rPr/>
        <w:t xml:space="preserve">Výstavba splaškové kanalizace v Linharticích byla zahájena v roce 1996. Jednalo se splaškovou kanalizaci v lokalitě „U Okálů“, jehož součástí bylo odstavení původní ČOV pro tyto nemovitosti. Následně byla vybudována oddílná kanalizace u zástavby nových rodinných domků v lokalitě „U obecního úřadu“. V roce 2006 byly dokončeny stoky v lokalitě „U obecního úřadu“ a stoky u níže uvedené části páteřních větví splaškové kanalizace v obci. </w:t>
      </w:r>
    </w:p>
    <w:p>
      <w:pPr>
        <w:pStyle w:val="Zkladntextodsazen3"/>
        <w:ind w:left="0" w:hanging="0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714"/>
        <w:gridCol w:w="1207"/>
        <w:gridCol w:w="1070"/>
        <w:gridCol w:w="821"/>
        <w:gridCol w:w="1072"/>
        <w:gridCol w:w="2949"/>
      </w:tblGrid>
      <w:tr>
        <w:trPr>
          <w:trHeight w:val="2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stok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>
                <w:b/>
                <w:szCs w:val="24"/>
              </w:rPr>
              <w:t>profil [mm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ventární čísl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riá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lka</w:t>
            </w:r>
          </w:p>
          <w:p>
            <w:pPr>
              <w:pStyle w:val="Zkladntextodsazen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m]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k výstavb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3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kolaudována pod č.j.:</w:t>
            </w:r>
          </w:p>
        </w:tc>
      </w:tr>
      <w:tr>
        <w:trPr>
          <w:trHeight w:val="284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/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VC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tabs>
                <w:tab w:val="clear" w:pos="709"/>
                <w:tab w:val="left" w:pos="275" w:leader="none"/>
              </w:tabs>
              <w:ind w:left="-70" w:firstLine="70"/>
              <w:jc w:val="right"/>
              <w:rPr>
                <w:szCs w:val="24"/>
              </w:rPr>
            </w:pPr>
            <w:r>
              <w:rPr>
                <w:szCs w:val="24"/>
              </w:rPr>
              <w:t>139,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right="-250" w:hanging="0"/>
              <w:rPr>
                <w:szCs w:val="24"/>
              </w:rPr>
            </w:pPr>
            <w:r>
              <w:rPr>
                <w:szCs w:val="24"/>
              </w:rPr>
              <w:t>1997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rPr>
                <w:szCs w:val="24"/>
              </w:rPr>
            </w:pPr>
            <w:r>
              <w:rPr>
                <w:szCs w:val="24"/>
              </w:rPr>
              <w:t>ŽP/VH/2516/99/Pu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oučást akce „Kanalizace Linhartice, stoka A-A1“. Stoka je napojena na páteřní kmenovou stoku „A“ města M.Třebová v šachtě č. SŠ 28 (označení dle PD), podchází vodoteč a v době výstavby byla ukončena v místech původní ČOV pro „okály“. Odvodňuje 6 nemovitostí (čp. 159, 160, 161, 162, 164, 165)</w:t>
            </w:r>
          </w:p>
          <w:p>
            <w:pPr>
              <w:pStyle w:val="Zkladntextodsazen3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(prodloužení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/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V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tabs>
                <w:tab w:val="clear" w:pos="709"/>
                <w:tab w:val="left" w:pos="275" w:leader="none"/>
              </w:tabs>
              <w:ind w:left="-70" w:firstLine="70"/>
              <w:jc w:val="right"/>
              <w:rPr>
                <w:szCs w:val="24"/>
              </w:rPr>
            </w:pPr>
            <w:r>
              <w:rPr>
                <w:szCs w:val="24"/>
              </w:rPr>
              <w:t>19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right="-250" w:hanging="0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rPr>
                <w:szCs w:val="24"/>
              </w:rPr>
            </w:pPr>
            <w:r>
              <w:rPr>
                <w:szCs w:val="24"/>
              </w:rPr>
              <w:t>ŽP/VH/2516/99/Pu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Součást akce „Kanalizace Linhartice, stoka A-A1“. Jedná se o prodloužení stoky „A“ v úseku od původní ČOV pro „okály“ a byla ukončena za nemovitostí čp. 159. </w:t>
            </w:r>
          </w:p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/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V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3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right="-250" w:hanging="0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rPr>
                <w:szCs w:val="24"/>
              </w:rPr>
            </w:pPr>
            <w:r>
              <w:rPr>
                <w:szCs w:val="24"/>
              </w:rPr>
              <w:t>ŽP/VH/2516/99/Pu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odsazen3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Součást akce „Kanalizace Linhartice, stoka A-A1“. Větev je napojena na stoku „A“ u místní komunikace (dle GIS v šachtě č. 2/97) a pokračuje podél místní komunikace až k čp. 20, 94, kde je ukončena v šachtě š. 9/98 (označení dle GIS). </w:t>
            </w:r>
          </w:p>
          <w:p>
            <w:pPr>
              <w:pStyle w:val="Zkladntextodsazen3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/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V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ŽP/554/03/Hud-231/2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 akce „Kanalizace stoka H, G v obci Linhartice“. Stoka je napojena na páteřní kmenovou stoku „A“ (dle PD v šachtě č. SŠ 24), protlakem v délce 8m podcházela místní silnici III/3711 a je ukončena za čp. 60</w:t>
            </w:r>
          </w:p>
          <w:p>
            <w:pPr>
              <w:pStyle w:val="Zkladntextodsazen3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/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V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0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ŽP/554/03/Hud-231/2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část akce „Kanalizace stoka H,G v obci Linhartice“. Lokalita u OÚ – slouží k odvedení splaškových odpadních vod od RD z lokality u OÚ, do páteřní kmenové stoky „A“ města M.Třebová je zaústěna v šachtě u RD čp. 196 (dle PD v šachtě č. SŠ20)  </w:t>
            </w:r>
          </w:p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 (prodloužení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/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V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both"/>
              <w:rPr/>
            </w:pPr>
            <w:r>
              <w:rPr>
                <w:szCs w:val="24"/>
              </w:rPr>
              <w:t>S MUMT 16446/2006-OZP5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část akce „Dostavba veřejné kanalizace Linhartice“. Lokalita u OÚ – prodloužení stoky „H“ pro připojení 5 nových RD  </w:t>
            </w:r>
          </w:p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-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/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V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S MUMT 16446/2006-OZP5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část akce „Dostavba veřejné kanalizace Linhartice“. Lokalita u OÚ - úsek podél místní komunikace III/3711 napojený společně se stokou H do šachty na páteřní kmenové stoce A“ města M Třebové (dle PD šachta č. SŠ20). Stoka zajišťuje připojení 2 nových RD (čp. 195,196) </w:t>
            </w:r>
          </w:p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-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V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S MUMT 16446/2006-OZP5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 akce „Dostavba veřejné kanalizace Linhartice“. Lokalita u OÚ – úsek napojený na stoku H, zajišťující připojení 2 nemovitostí (čp. 91,92) a objektu kulturního domu (čp. 162)</w:t>
            </w:r>
          </w:p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714"/>
        <w:gridCol w:w="1207"/>
        <w:gridCol w:w="1070"/>
        <w:gridCol w:w="821"/>
        <w:gridCol w:w="1072"/>
        <w:gridCol w:w="2949"/>
      </w:tblGrid>
      <w:tr>
        <w:trPr>
          <w:trHeight w:val="2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/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V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S MUMT 16446/2006-OZP5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 akce „Dostavba veřejné kanalizace Linhartice“. Vede podél místní komunikace III/3711na levém břehu Třebůvky a slouží k odkanalizování 4 objektů (čp.102, 147, 93 a 98 (stoka „Ia“), je napojena na páteřní kmenovou stoku města M.Třebová „A“ (dle PD v šachtě č. SŠ 37)</w:t>
            </w:r>
          </w:p>
          <w:p>
            <w:pPr>
              <w:pStyle w:val="Zkladntextodsazen3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/>
            </w:pPr>
            <w:r>
              <w:rPr>
                <w:szCs w:val="24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/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V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S MUMT 16446/2006-OZP5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 akce „Dostavba veřejné kanalizace Linhartice“. Větev napojená na stoku „I“ zajišťující odkanalizování čp. 98</w:t>
            </w:r>
          </w:p>
          <w:p>
            <w:pPr>
              <w:pStyle w:val="Zkladntextodsazen3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/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V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S MUMT 16446/2006-OZP5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 akce „Dostavba veřejné kanalizace Linhartice“. Stoka vede protlakem pod silnicí III/3711 a místní komunikací směrem k mostu přes Třebůvku a je napojena na páteřní stoku „A“ města M.Třebová (dle PD v šachtě SŠ 34)</w:t>
            </w:r>
          </w:p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/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V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S MUMT 16446/2006-OZP5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Zkladntextodsazen3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oučást akce „Dostavba veřejné kanalizace Linhartice“. Stoka je napojena na kmenovou stoku „A“ města M.Třebová (dle PD v šachtě č. SŠ 35) kříží silnici III/3711, za kterou je ukončena. Do stoky jsou svedeny odpadní vody z čp. 112 a 190</w:t>
            </w:r>
          </w:p>
          <w:p>
            <w:pPr>
              <w:pStyle w:val="Zkladntextodsazen3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Zkladntextodsazen3"/>
        <w:spacing w:before="120" w:after="120"/>
        <w:ind w:left="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Zkladntextodsazen3"/>
        <w:spacing w:before="120" w:after="120"/>
        <w:ind w:left="0" w:hanging="0"/>
        <w:rPr>
          <w:b/>
          <w:b/>
          <w:i/>
          <w:i/>
        </w:rPr>
      </w:pPr>
      <w:r>
        <w:rPr>
          <w:b/>
          <w:i/>
        </w:rPr>
        <w:t>CELKOVÁ DÉLKA STOK realizovaných do roku 2011 činila 1213,8m</w:t>
      </w:r>
    </w:p>
    <w:p>
      <w:pPr>
        <w:pStyle w:val="Zkladntextodsazen3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  <w:t xml:space="preserve">V r. 2010 byla zahájena výstavba dalších větví stokové sítě v Linharticích. Rozhodnutím OŽP MěÚ M.Třebová č.j. MUMT 9728/2010 ze dne 26.6.2010 bylo vydáno stavební povolení vodního díla </w:t>
      </w:r>
      <w:r>
        <w:rPr>
          <w:b/>
        </w:rPr>
        <w:t>„Linhartice – doplnění kanalizace Linhartice“.</w:t>
      </w:r>
      <w:r>
        <w:rPr/>
        <w:t xml:space="preserve"> V rámci této stavby byly realizovány následující stoky:</w:t>
      </w:r>
    </w:p>
    <w:p>
      <w:pPr>
        <w:pStyle w:val="Zkladntextodsazen3"/>
        <w:ind w:left="0" w:hanging="0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2"/>
        <w:gridCol w:w="1080"/>
        <w:gridCol w:w="1080"/>
        <w:gridCol w:w="4710"/>
      </w:tblGrid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ázev stok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fil 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[m]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 (dokončení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P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right"/>
              <w:rPr/>
            </w:pPr>
            <w:r>
              <w:rPr/>
              <w:t>1042,7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napojena na stávající kanalizaci obce (stoka A-prodloužení), končící u 6 bytových domů („okály“), vede místní komunikací a končí u čp. 1 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P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right"/>
              <w:rPr/>
            </w:pPr>
            <w:r>
              <w:rPr/>
              <w:t>93,9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krátkou větev odvádějící odpadní vody od 4 nemovitostí, je zaústěna do stoky „A“ v šachtě č. A/18 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P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right"/>
              <w:rPr/>
            </w:pPr>
            <w:r>
              <w:rPr/>
              <w:t>158,9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krátkou větev odvádějící odpadní vody od cca 3 nemovitostí, mezi šachtami č. A3/48, A3/49 podchází železnici a končí u čp. 5. Do stoky „A“ je zaústěna v šachtě č. A/27 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-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P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right"/>
              <w:rPr/>
            </w:pPr>
            <w:r>
              <w:rPr/>
              <w:t>65,8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krátkou větev, kterou budou odváděny splaškové vody od cca 3 nemovitostí. Je ukončena šachtou u čp. 218. Do stoky „A“ je zaústěna v šachtě č. A/30.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P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right"/>
              <w:rPr/>
            </w:pPr>
            <w:r>
              <w:rPr/>
              <w:t>903,4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stoku ve střední části obce, je napojena do stávajícího kanalizačního přivaděče na ČOV z M.Třebové v nové šachtě označení číslem B/54. Mezi šachtami č. B/54, B/55 podchází vodoteč; železnici pak mezi šachtami č. B/84, B/85. Stoka je ukončena před čp. 54 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P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right"/>
              <w:rPr/>
            </w:pPr>
            <w:r>
              <w:rPr/>
              <w:t>12,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krátkou boční větev, která odbočuje ze stoky „B“ v šachtě č. B/85 a končí u čp. 22. 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P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right"/>
              <w:rPr/>
            </w:pPr>
            <w:r>
              <w:rPr/>
              <w:t>486,6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uží k odvádění splaškových vod ze spodní části obce (za státní silnicí II/371) podél komunikace ve směru na Radkov. Je umístěna v místní komunikaci III/3711. Stoka je zaústěna do stávajícího kanalizačního přivaděče z M.Třebové (šachta č. SŠ 8 – označení dle PD). Stoka je ukončena šachtou č. C/103 před čp. 108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P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right"/>
              <w:rPr/>
            </w:pPr>
            <w:r>
              <w:rPr/>
              <w:t>250,9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stoku napojenou na stoku „C“ v šachtě č. C/91 a slouží o odvádění odpadních vod z nemovitostí v blízkosti státní silnice II/371. Končí v šachtě č. C1/110a za čp. 152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P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right"/>
              <w:rPr/>
            </w:pPr>
            <w:r>
              <w:rPr/>
              <w:t>43,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krátkou boční větev odvádějící odpadní vody od cca 2 nemovitostí. Je zaústěna do stoky C-1 v šachtě č. C1/104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P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right"/>
              <w:rPr/>
            </w:pPr>
            <w:r>
              <w:rPr/>
              <w:t>281,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ka slouží k odvedení splaškových odpadních vod ze spodní časti obec, které jsou před státní silnici II/371, vlevo podél komunikace III/3711 ve směru od M.Třebové. Je umístěna v levém jízdním pruhu komunikace III/3711 ve směru od M.Třebové. Je zaústěna do stávajícího kanalizačního přivaděče z M.Třebové (šachta č. SŠ 12 – označení dle PD).  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P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right"/>
              <w:rPr/>
            </w:pPr>
            <w:r>
              <w:rPr/>
              <w:t>25,4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krátkou boční větev, která odvádí odpadní vody od cca 2 nemovitostí. Odbočuje ze stoky „D“ v šachtě č. D/113 a končí před čp. 132. 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P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right"/>
              <w:rPr/>
            </w:pPr>
            <w:r>
              <w:rPr/>
              <w:t>152,7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boční větev odvádějící odpadní vody od cca 6 nemovitostí. Na stoku „D“ je napojena v šachtě č. D/117. Je umístěna v místní zpevněné komunikaci a končí u rohu domu čp. 140.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P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right"/>
              <w:rPr/>
            </w:pPr>
            <w:r>
              <w:rPr/>
              <w:t>209,5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ka odvádí odpadní vody od cca 3 nemovitostí. Do stoky „D“ je rovněž zaústěna v šachtě č. D/117 a je ukončena šachtou (č. D3/134) u domu čp. 158.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P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right"/>
              <w:rPr/>
            </w:pPr>
            <w:r>
              <w:rPr/>
              <w:t>57,6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boční větev doplňující stokovou síť obce. Je zaústěna do stávajícího kanalizačního přivaděče z M.Třebové (šachta č. SŠ 18 – označení dle PD) a končí před čp. 55. 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P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right"/>
              <w:rPr/>
            </w:pPr>
            <w:r>
              <w:rPr/>
              <w:t>46,6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ka doplňuje stokovou síť obce v blízkosti vodoteče. Je zaústěna stávajícího kanalizačního přivaděče z M.Třebové (šachta č. SŠ 20 – označení dle PD). Stoka je ukončena šachtou (č. F/140) před čp. 176. 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P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right"/>
              <w:rPr/>
            </w:pPr>
            <w:r>
              <w:rPr/>
              <w:t>395,9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stoku, která zajišťuje odvod splaškových vod od objektů areálu zemědělského družstva. Je zaústěna do stoky „H-b“ v nově osazené šachtě č. H3/141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P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right"/>
              <w:rPr/>
            </w:pPr>
            <w:r>
              <w:rPr/>
              <w:t>213,8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Jedná se o stoku pro odvedení splaškových vod z nemovitostí umístěných v horní části obce podél komunikace č. III/3711. Je uložena v pravém jízdním pruhu (ve směru do M.Třebové), končí v šachtě č. J/157 u čp. 174. Stoka je zaústěna do stávajícího kanalizačního přivaděče z M.Třebové (šachta č. SŠ 40 – označení dle PD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2"/>
        <w:gridCol w:w="1080"/>
        <w:gridCol w:w="1080"/>
        <w:gridCol w:w="4710"/>
      </w:tblGrid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P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right"/>
              <w:rPr/>
            </w:pPr>
            <w:r>
              <w:rPr/>
              <w:t>110,3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kanalizační větev doplňující systém kanalizace v obci, a to v její západní části u hranic katastru s M.Třebovou. Stoka odvádí odpadní vody od cca 6 nemovitostí. Je zaústěna do stávajícího kanalizačního přivaděče z M.Třebové (šachta č. SŠ 46 – označení dle PD). Je ukončena pod domem čp. 82 v šachtě označené K/162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P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right"/>
              <w:rPr/>
            </w:pPr>
            <w:r>
              <w:rPr/>
              <w:t>57,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kanalizační větev, která doplňuje kanalizační systém obce v její východní části u státní silnice č. II/371 u výjezdu z obce ve směru na Jevíčko. Stoka je zaústěna do stávajícího kanalizačního přivaděče z M.Třebové (šachta č. SŠ 7 – označení dle PD), podchází komunikaci č. II/371 a je ukončena v šachtě č. L/164 před domem čp. 34. 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CELKOVÁ DÉLKA STOK realizovaných v rámci akce „Linhartice - doplnění kanalizace“ činí 4608,05m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eškeré splaškové odpadní vody z obce jsou do páteřního sběrače města M.Třebová (kmenová stoka „A“) svedeny gravitačn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provedení kolaudace akce „Linhartice-doplnění kanalizace“ bude délka stokové sítě obce LINHARTICE činit 5821,85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SEZNAM LÁTEK, KTERÉ NEJSOU ODPADNÍMI VODAMI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am látek, které nejsou odpadními vodami a jejichž vniknutí do kanalizace musí být zabráněno (v souladu se z.č. 254/2001 Sb.)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lášť nebezpečné látky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ohalogenové, organofosforové a organocínové sloučeniny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ky nebo produkty jejich rozkladu, u kterých byly prokázány karcinogenní nebo mutagenní a teratogenní vlastnosti, které mohou ovlivnit produkci steroidů, štítnou žlázu, rozmnožování nebo jiné endokrinní funkce ve vodním prostředí nebo zprostředkovaně přes vodní prostředí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uť a její sloučeniny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mium a jeho sloučeniny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istentní minerální oleje a uhlovodíky ropného původu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etické látky, které se mohou vznášet, zůstávat v suspenzi nebo klesnout ke dnu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anidy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ezpečné látky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loidy,kovy a jejich sloučeniny-zinek, měď, nikl, chróm, olovo, selen, arzen, antimon, molybden, titan, cín, baryum, berylium, bor, uran, vanad, kobalt, thalium, telur, stříbro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idy a jejich deriváty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ky, které mají škodlivý účinek na chuť nebo vůni produktů pro lidskou spotřebu pocházející z vodního prostředí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xické nebo perzistentní organické sloučeniny křemíku a látky, které mohou zvýšit obsah těchto sloučenin ve vodách, vyjma těch, jež jsou biologicky neškodné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ární fosfor a anorganické sloučeniny fosforu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oridy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ersistentní minerální oleje a nepersistentní uhlovodíky ropného původu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ky, které mají nepříznivý účinek na kyslíkovou rovnováhu, zejména amonné soli a dusitany</w:t>
      </w:r>
    </w:p>
    <w:p>
      <w:pPr>
        <w:pStyle w:val="Odstavecseseznamem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imentovatelné tuhé látky, které mají nepříznivý účinek na dobrý stav povrchových vod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, kdo zachází se zvlášť nebezpečnými látkami (příloha č.1 k zákonu č. 254/2001 Sb.) nebo nebezpečnými látkami, je povinen učinit opatření, aby nevnikly do kanalizace, tzn. realizovat účinné zařízení, v němž se závadné látky zachycují, akumulují, zpracovávají nebo jsou dále likvidovány v souladu s platnými legislativními předpisy. Použité zařízení musí mít doložitelnou účinnost (atest zkušebny), při jeho provozu musí být dodržovány pokyny výrobce (údržba, výměna náplní apod.) a musí být vedeny provozní záznamy o této činnosti. </w:t>
      </w:r>
    </w:p>
    <w:p>
      <w:pPr>
        <w:pStyle w:val="Heading9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V případě vypouštění odpadních vod s obsahem zvlášť nebezpečné závadné látky do kanalizace je nutné povolení od vodoprávního úřadu (§ 16 z.č. 254/2001 Sb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NEJVYŠŠÍ  PŘÍPUSTNÁ  MÍRA  ZNEČIŠTĚNÍ  ODPADNÍCH  VOD VYPOUŠTĚNÝCH  DO  KANALIZACE</w:t>
      </w:r>
    </w:p>
    <w:p>
      <w:pPr>
        <w:pStyle w:val="Zkladntext2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ohledem na současný stav v produkci odpadních vod v obci, kdy jsou vypouštěny do kanalizace pouze splaškové vody, nejsou stanoveny zvláštní koncentrační limity pro konkrétní znečišťovatele. Pro všechny znečišťovatele a zejména pro případné nově připojené producenty odpadních vod platí následující limity znečišt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2976"/>
      </w:tblGrid>
      <w:tr>
        <w:trPr>
          <w:trHeight w:val="5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kazatel znečiště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ednot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ncentrační limity znečištění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S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S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C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N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10-C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-N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sík celkov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sfor celkov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lorid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r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yanidy celkov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nzidy aniontov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ol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kce vod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9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plota vod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tu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ě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k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rom celkov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o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s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n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dmi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n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í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O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C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jistí-li vlastník resp. provozovatel kanalizace vypouštění odpadních vod do kanalizace v rozporu s ustanoveními kap. 8.- 10. tohoto dodatku, bude o této skutečnosti informovat vodoprávní úřad a může na viníkovi uplatnit náhrady ztráty v rámci vzájemných smluvních vztahů a platných právních norem (viz. § 10 z.č. 274/2001 Sb. a § 14 z.č. 428/2001 Sb. Obecní úřad s rozšířenou působností uplatňuje sankce dle § 32 – 35 z.č. 274/2001 S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9.  ODPADNÍ VODY Z OBČANSKO - TECHNICKÉ VYBAVE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ducenti odpadních vod se zbytkovým obsahem ropných lát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24"/>
        </w:rPr>
      </w:pPr>
      <w:r>
        <w:rPr>
          <w:rFonts w:cs="Times New Roman" w:ascii="Times New Roman" w:hAnsi="Times New Roman"/>
          <w:b/>
          <w:color w:val="000000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dpadní vody, které jsou znečištěny ropnými látkami, musí být před vstupem do kanalizace </w:t>
      </w:r>
      <w:r>
        <w:rPr>
          <w:rFonts w:cs="Times New Roman" w:ascii="Times New Roman" w:hAnsi="Times New Roman"/>
          <w:i/>
          <w:sz w:val="24"/>
        </w:rPr>
        <w:t xml:space="preserve">předčištěny v odlučovači ropných látek </w:t>
      </w:r>
      <w:r>
        <w:rPr>
          <w:rFonts w:cs="Times New Roman" w:ascii="Times New Roman" w:hAnsi="Times New Roman"/>
          <w:sz w:val="24"/>
        </w:rPr>
        <w:t xml:space="preserve">(ČSN 75 6551, ČSN EN 858), příp. u drobných zdrojů znečištění v kanalizační sorpční vpus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Jedná se o stávající nebo nově budované </w:t>
      </w:r>
      <w:r>
        <w:rPr>
          <w:rFonts w:cs="Times New Roman" w:ascii="Times New Roman" w:hAnsi="Times New Roman"/>
          <w:i/>
          <w:sz w:val="24"/>
        </w:rPr>
        <w:t>autoopravny, servisy, parkoviště, manipulační plochy, čerpací stanice, šrotiště, plochy pro mytí vozidel</w:t>
      </w:r>
      <w:r>
        <w:rPr>
          <w:rFonts w:cs="Times New Roman" w:ascii="Times New Roman" w:hAnsi="Times New Roman"/>
          <w:sz w:val="24"/>
        </w:rPr>
        <w:t xml:space="preserve"> apod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učovač musí být provozován, kontrolován a čištěn v souladu se zpracovaným provozním řádem zařízení. Způsob likvidace vznikajícího odpadu musí odpovídat platné legislativě týkající se nakládání s odp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noty zbytkového obsahu ropných látek (vyjádřeno ukazatelem uhlovodíky C10-C40) v předčištěných vodách musí splňovat limit 10 mg/l.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ducenti odpadních vod se zbytkovým obsahem tuků a olej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24"/>
        </w:rPr>
      </w:pPr>
      <w:r>
        <w:rPr>
          <w:rFonts w:cs="Times New Roman" w:ascii="Times New Roman" w:hAnsi="Times New Roman"/>
          <w:b/>
          <w:color w:val="000000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dpadní vody, které jsou znečištěny vysokým obsahem rostlinných a živočišných tuků, musí být před vstupem do kanalizace pro veřejnou potřebu </w:t>
      </w:r>
      <w:r>
        <w:rPr>
          <w:rFonts w:cs="Times New Roman" w:ascii="Times New Roman" w:hAnsi="Times New Roman"/>
          <w:i/>
          <w:sz w:val="24"/>
        </w:rPr>
        <w:t>předčištěny v odlučovači tuků</w:t>
      </w:r>
      <w:r>
        <w:rPr>
          <w:rFonts w:cs="Times New Roman" w:ascii="Times New Roman" w:hAnsi="Times New Roman"/>
          <w:sz w:val="24"/>
        </w:rPr>
        <w:t xml:space="preserve"> (ČSN EN 1825) tak, aby kanalizace a ČOV byly chráněny před zanášením tukem a provozními problém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Jedná se o stávající nebo nově budované </w:t>
      </w:r>
      <w:r>
        <w:rPr>
          <w:rFonts w:cs="Times New Roman" w:ascii="Times New Roman" w:hAnsi="Times New Roman"/>
          <w:i/>
          <w:sz w:val="24"/>
        </w:rPr>
        <w:t xml:space="preserve">restaurace, jídelny, kuchyně, hotely, penziony, řeznictví, porážky, provozy zpracování masa, výroby lahůdek a hotových jídel, pekárny </w:t>
      </w:r>
      <w:r>
        <w:rPr>
          <w:rFonts w:cs="Times New Roman" w:ascii="Times New Roman" w:hAnsi="Times New Roman"/>
          <w:sz w:val="24"/>
        </w:rPr>
        <w:t xml:space="preserve">ap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 hlediska zajištění účinného provozu odlučovače je nepřípustné svádět do tohoto zařízení splaškové nebo dešťové vody a vody znečištěné minerálními ole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učovač musí být provozován, kontrolován a čištěn v souladu se zpracovaným provozním řádem zařízení. Způsob likvidace vznikajícího odpadu musí odpovídat platné legislativě týkající se nakládání s odp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noty zbytkového obsahu tuků (vyjádřeno ukazatelem EL) v předčištěných vodách musí splňovat limit 80 mg/l.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 stravovací provozy s denní produkcí jídel 100 a více se požaduje předčištění v gravitačním lapači tuků, pro stravovací provozy s kapacitou 50 až 100 jídel se doporučují lapače poddřezové.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 DRTIČE  ODPAD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alizace slouží výhradně pro odvádění odpadních vod a nelze připustit, aby do tohoto systému byly vypouštěny odpady, např. rozmělněný kuchyňský odpad. Kuchyňský odpad je podle. vyhl.č.381/2001 Sb., kterou se stanoví Katalog odpadů, zařazen pod č. 20 01 08  jako organický kompostovatelný biologicky rozložitelný odpad z kuchyní a stravoven a je povinnost s ním nakládat v souladu se zákonem o odpadech č.185/2001 Sb., v platném znění. Takový pevný odpad není běžnou součástí komunálních odpadních vod a způsobuje vážné problémy nejen s odváděním odpadních vod kanalizační sítí, ale také při jejich čištění. </w:t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instalaci drtiče kuchyňského odpadu s následným vypouštěním zdrtků do veřejné kanalizace nejsou dodržovány koncentrační limity stanovené kanalizačním řádem (výrazné překročení limitu NL). Překračování limitů kanalizačního řádu hodnotí provozovatel veřejné kanalizace jako neoprávněné vypouštění odpadních vod v rozporu s uzavřenou smlouvou. 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spacing w:lineRule="auto" w:line="240" w:before="0" w:after="0"/>
        <w:ind w:left="-1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. MĚŘENÍ  MNOŽSTVÍ  ODPADNÍCH  V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Množství splaškových odpadních vod</w:t>
      </w:r>
      <w:r>
        <w:rPr>
          <w:rFonts w:cs="Times New Roman" w:ascii="Times New Roman" w:hAnsi="Times New Roman"/>
          <w:sz w:val="24"/>
        </w:rPr>
        <w:t xml:space="preserve"> od jednotlivých znečišťovatelů se získává nepřímo z měření odebrané vody z veřejného vodovodu nebo vlastního zdroje (vodoměry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Není-li prováděno měření množství vypouštěných odpadních vod do kanalizace ani měření odebrané vody, určí se množství vypouštěných odpadních vod podle směrných čísel roční potřeby vody (příloha č.12 vyhl. č.428/2001 Sb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spacing w:lineRule="auto" w:line="240" w:before="0" w:after="0"/>
        <w:ind w:left="-1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2. KONTROLA  JAKOSTI  ODPADNÍCH  V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rola jakosti odpadních vod vypouštěných do kanalizace jednotlivými producenty není běžně prováděna s ohledem na charakter odpadních vod v obci (pouze splaškové vody). V případě indikace nežádoucích látek ve vodách vypouštěných do kanalizačního přivaděče z Moravské Třebové nebo podezření na vypouštění odpadních vod v kvalitě, která je v rozporu s kanalizačním řádem, se provede analýza prostého vzorku odebraného na vytipovaném profilu kanalizační sítě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odběru kontrolního vzorku odpadních vod vypouštěných kanalizační přípojkou do stokové sítě, odebere pracovník provozovatele vzorek za přítomnosti zástupce znečišťovatele a nabídne mu část vzorku k paralelnímu rozboru. Pokud se znečišťovatel, ačkoliv byl vyzván, k odběru nedostaví, odebere provozovatel vzorek bez jeho účasti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vozovatel kanalizace je oprávně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nově zjištěných skutečností určit znečišťovatele, kteří jsou povinni provádět kontrolu odpadních vod vypouštěných do kanalizace obce v případě,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0" w:leader="none"/>
        </w:tabs>
        <w:spacing w:lineRule="auto" w:line="240" w:before="0" w:after="0"/>
        <w:ind w:left="4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e zjištěno překračování koncentračních limitů stanovených kanalizačním řádem u znečišťovatele, kterému dosud povinnost kontroly nebyla stanoven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0" w:leader="none"/>
        </w:tabs>
        <w:spacing w:lineRule="auto" w:line="240" w:before="0" w:after="0"/>
        <w:ind w:left="4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jde k napojení nového producenta odpadních vod nebo zavedení nové technologie u stávajícího znečišťovatele, pokud budou vznikající odpadní vody vypouštěné do kanalizace vyžadovat předčištění nebo nebude realizováno předčisticí zařízení, ale nebude možné jednoznačně vyloučit riziko překračování limitů kanalizačního řádu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vinnost kontroly může být stanovena trvale nebo na dobu nutnou k ověření skutečné míry znečištění vypouštěných odpadních vod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3. OPATŘENÍ  PŘI  PORUCHÁCH  A  HAVÁRIÍ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odsazen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avarijní situace </w:t>
      </w:r>
    </w:p>
    <w:p>
      <w:pPr>
        <w:pStyle w:val="Zkladntextodsazen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Zkladntextodsazen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havarijní situaci je nutné považovat:</w:t>
      </w:r>
    </w:p>
    <w:p>
      <w:pPr>
        <w:pStyle w:val="Zkladntextodsazen2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niknutí látek uvedených v kap. 7 do kanalizace</w:t>
      </w:r>
    </w:p>
    <w:p>
      <w:pPr>
        <w:pStyle w:val="Zkladntextodsazen2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árie na stavební části stokové sítě</w:t>
      </w:r>
    </w:p>
    <w:p>
      <w:pPr>
        <w:pStyle w:val="Zkladntextodsazen2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kročení limitů kanalizačního řádu, které má za následek závažné ohrožení provozu čistírny odpadních vod, příp. následně ohrožení jakosti povrchových vod</w:t>
      </w:r>
    </w:p>
    <w:p>
      <w:pPr>
        <w:pStyle w:val="Zkladntextodsazen2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rožení obsluhy stokové sítě</w:t>
      </w:r>
    </w:p>
    <w:p>
      <w:pPr>
        <w:pStyle w:val="Zkladntextodsazen2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zení kapacity stokového systému a následného vzdouvání hladiny odpadních vod</w:t>
      </w:r>
    </w:p>
    <w:p>
      <w:pPr>
        <w:pStyle w:val="Zkladntextodsazen2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, kdo způsobí nebo zjistí havárii, je povinen tuto situaci neprodleně nahlásit provozovateli kanalizace tj. Obci Linhartice nebo odpovědnému zástupci provozo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ozovatel kanalizace s využitím dostupných prostředků postupuje tak, aby nedošlo k dalšímu rozšíření případných vzniklých škod vlastních i cizích. Při úniku látek, které nejsou odpadními vodami nebo odpadních vod s nadlimitním znečištěním, provede neprodleně odběr vzorků znečištěné vody a ihned informuje provozovatele veřejné kanalizace města Moravská Třebov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stavební havárii kanalizační stoky zajistí provozovatel zabezpečení (ohrazení) místa havárie. V případě nutnosti zajistí provozovatel provizorní odtok odpadních vod. </w:t>
      </w:r>
    </w:p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ovozovatel kanalizace provede šetření za účelem zjištění zdroje a původce poruchy nebo havárie. O poruše nebo havárii musí být sepsán zápis.</w:t>
      </w:r>
    </w:p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V případě, že dojde k mimořádné události na kanalizaci, která způsobila nebo může způsobit v konečném důsledku zhoršení jakosti povrchových nebo podzemních vod, je nutné tuto situaci nahlásit také na OŽP MěÚ Moravská Třebová, ČIŽP a Povodí Mora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516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ace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efon</w:t>
            </w:r>
          </w:p>
        </w:tc>
      </w:tr>
      <w:tr>
        <w:trPr>
          <w:trHeight w:val="56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Záchranná služ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č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56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Odpovědný zástupce provozovatele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 356 470</w:t>
            </w:r>
          </w:p>
        </w:tc>
      </w:tr>
      <w:tr>
        <w:trPr>
          <w:trHeight w:val="56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OÚ Linhar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 316 860</w:t>
            </w:r>
          </w:p>
        </w:tc>
      </w:tr>
      <w:tr>
        <w:trPr>
          <w:trHeight w:val="56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MěÚ Moravská Třeb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bor životního prostředí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 353 041, 461 353 047</w:t>
            </w:r>
          </w:p>
        </w:tc>
      </w:tr>
      <w:tr>
        <w:trPr>
          <w:trHeight w:val="56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odí Moravy, s.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varijní a povodňová pohotovost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 211 737</w:t>
            </w:r>
          </w:p>
        </w:tc>
      </w:tr>
      <w:tr>
        <w:trPr>
          <w:trHeight w:val="56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ŽP OI Hradec Králové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varijní služba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773 418, 731 405 205</w:t>
            </w:r>
          </w:p>
        </w:tc>
      </w:tr>
      <w:tr>
        <w:trPr>
          <w:trHeight w:val="56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HOS,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chnický ředitel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 357 104, 606 650 723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HOS,a.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edoucí pracoviště kanalizace a ČOV Moravská Třebová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 311 922, 602 113 6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4.  ZÁSADY  DODRŽOVÁNÍ  KANALIZAČNÍHO  ŘÁ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o dodatek kanalizačního řádu je závazným dokumentem pro producenty odpadních vod, investory v obci a provozovatele kanaliza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ři provozování kanalizace je nutné respektovat zásadu, že kanalizací mohou být odváděny odpadní vody jen v míře znečištění a množství stanoveném </w:t>
      </w:r>
      <w:r>
        <w:rPr>
          <w:rFonts w:cs="Times New Roman" w:ascii="Times New Roman" w:hAnsi="Times New Roman"/>
          <w:i/>
          <w:sz w:val="24"/>
        </w:rPr>
        <w:t xml:space="preserve">kanalizačním řádem </w:t>
      </w:r>
      <w:r>
        <w:rPr>
          <w:rFonts w:cs="Times New Roman" w:ascii="Times New Roman" w:hAnsi="Times New Roman"/>
          <w:sz w:val="24"/>
        </w:rPr>
        <w:t xml:space="preserve">a ve </w:t>
      </w:r>
      <w:r>
        <w:rPr>
          <w:rFonts w:cs="Times New Roman" w:ascii="Times New Roman" w:hAnsi="Times New Roman"/>
          <w:i/>
          <w:sz w:val="24"/>
        </w:rPr>
        <w:t>smlouvě o odvádění odpadních vod</w:t>
      </w:r>
      <w:r>
        <w:rPr>
          <w:rFonts w:cs="Times New Roman" w:ascii="Times New Roman" w:hAnsi="Times New Roman"/>
          <w:sz w:val="24"/>
        </w:rPr>
        <w:t xml:space="preserve">. Odpadní vody, které k dodržení nejvyšší míry znečištění dle kanalizačního řádu vyžadují předchozí čištění, mohou být vypouštěny do kanalizace jen s povolením vodoprávního úřadu, přičemž toto povolení může být uděleno jen za předpokladu, že bude zajištěno vyčištění těchto vod na míru znečištění odpovídající kanalizačnímu řá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ostí provozovatele je mimo jiné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ovat veřejnou kanalizaci v souladu s tímto dodatkem kanalizačního řádu, rozhodnutími vodoprávního úřadu a udržovat kanalizaci v dobrém technickém stavu v souladu s příslušnými technickými normami a souvisejícími legislativními předpis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nout producentovi návrh smlouvy o odvádění odpadních vod, stanovit limity množství a znečištění vypouštěných odpadních v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vinností producenta odpadních vod, který vypouští do veřejné kanalizace je mimo jiné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ídit se ustanoveními tohoto dodatku kanalizačního řád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neprodleně oznámit změnu ve vypouštění odpadních vod týkající se jejich kvality, tzn. vypouštění odpadních vod jiného charakteru nežli splaškových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ředložit provozovateli ke schválení návrh řešení předčištění vypouštěných odpadních vod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možnit provozovateli kanalizace kontrolu a odběry vzorků vypouštěných odpadních vo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5. SOUVISEJÍCÍ  LEGISLATIVNÍ  PŘEDPISY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Zákon č. 254/2001 Sb., o vodách (vodní zákon) v platném znění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on č. 274/2001 Sb. o vodovodech a kanalizacích pro veřejnou potřebu, ve znění z.č. 76/2006 Sb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láška MZ ČR č. 428/2001 Sb., kterou se provádí zákon 274/2001 Sb. ve znění pozdějších předpisů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on č. 258/2000 Sb. o ochraně veřejného zdraví, ve znění pozdějších předpisů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řízení vlády ČR č. 61/2003 Sb., o ukazatelích přípustného znečištění povrchových a odpadních vod v platném zn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Moravské Třebové dne: 23.8.20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pracoval: VHOS,a.s., útvar PRV – Ing. D.Mikulková, Ing. B.Kolaří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imes New Roman" w:hAnsi="Times New Roman" w:cs="Times New Roman"/>
      <w:sz w:val="2"/>
    </w:rPr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ZkladntextodsazenChar">
    <w:name w:val="Základní text odsazený Char"/>
    <w:basedOn w:val="Standardnpsmo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kladntextChar">
    <w:name w:val="Základní text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stavce">
    <w:name w:val="Text odstavce"/>
    <w:basedOn w:val="Normal"/>
    <w:qFormat/>
    <w:pPr>
      <w:spacing w:lineRule="auto" w:line="240" w:before="24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1:00Z</dcterms:created>
  <dc:creator>Blažena Kolaříková</dc:creator>
  <dc:description/>
  <dc:language>en-US</dc:language>
  <cp:lastModifiedBy>Čestmír Červený</cp:lastModifiedBy>
  <cp:lastPrinted>2012-08-23T10:52:00Z</cp:lastPrinted>
  <dcterms:modified xsi:type="dcterms:W3CDTF">2016-05-17T06:31:00Z</dcterms:modified>
  <cp:revision>2</cp:revision>
  <dc:subject/>
  <dc:title/>
</cp:coreProperties>
</file>